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CV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hmed Hassan Mohammed Al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monstrator - Department of Business Administr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aculty of Commerce - Assiut Univers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ab republic of Egy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Personal data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******************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Name: Ahmed Hassaan Mohammed Ali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Nationality: Egyptia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Date of Birth: 08/19/198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Place of Birth: conf / Arab Republic of Egypt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Marital status: Single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Current job: Demonstrator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Email: </w:t>
      </w:r>
      <w:r>
        <w:rPr>
          <w:b/>
          <w:bCs/>
          <w:sz w:val="28"/>
          <w:szCs w:val="28"/>
          <w:u w:val="single"/>
        </w:rPr>
        <w:t>AhmedHassaan026@Gmail.com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hmedhassaan@aun.edu.eg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Work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*******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University: Assiut Univers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College: College of Commer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Category :Business Administr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Major: Business Administr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Specialization: Marke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Degree: Demonstrato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Mobile Phone</w:t>
      </w:r>
      <w:r>
        <w:rPr>
          <w:b/>
          <w:bCs/>
          <w:sz w:val="28"/>
          <w:szCs w:val="28"/>
          <w:u w:val="single"/>
        </w:rPr>
        <w:t>: 0109146194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Qualifications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****************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Bachelor of Business Administration a very good grade with honors, Faculty of Commerce, Assiut University, 2010</w:t>
      </w:r>
      <w:r>
        <w:rPr>
          <w:b/>
          <w:bCs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54:00Z</dcterms:created>
  <dc:creator>pc</dc:creator>
  <dc:description/>
  <cp:keywords/>
  <dc:language>en-US</dc:language>
  <cp:lastModifiedBy>pc</cp:lastModifiedBy>
  <dcterms:modified xsi:type="dcterms:W3CDTF">2015-06-07T12:58:00Z</dcterms:modified>
  <cp:revision>1</cp:revision>
  <dc:subject/>
  <dc:title>CV</dc:title>
</cp:coreProperties>
</file>